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sz w:val="20"/>
        </w:rPr>
      </w:pPr>
      <w:r>
        <w:object w:dxaOrig="3794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18pt;width:81pt;height:61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08684975" r:id="rId2"/>
        </w:object>
      </w:r>
      <w:r>
        <w:rPr>
          <w:rFonts w:cs="Courier New" w:ascii="Courier New" w:hAnsi="Courier New"/>
          <w:sz w:val="20"/>
        </w:rPr>
        <w:t>Avenida Afonso Pena, 3924 – Conjunto nº 1301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Courier New" w:ascii="Courier New" w:hAnsi="Courier New"/>
          <w:sz w:val="20"/>
        </w:rPr>
        <w:t>Bairro Cruzeiro - Belo Horizonte – MG - Cep. 30.130-00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ontato@gestaoimobiliaria.com - Telefax: (31)3284-8009 </w:t>
      </w:r>
    </w:p>
    <w:p>
      <w:pPr>
        <w:pStyle w:val="Normal"/>
        <w:rPr>
          <w:b/>
          <w:b/>
          <w:sz w:val="22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www.gestaoimobiliaria.com</w:t>
        </w:r>
      </w:hyperlink>
      <w:r>
        <w:rPr>
          <w:rFonts w:cs="Courier New" w:ascii="Courier New" w:hAnsi="Courier New"/>
          <w:color w:val="0000FF"/>
          <w:sz w:val="20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2"/>
        <w:gridCol w:w="183"/>
        <w:gridCol w:w="375"/>
        <w:gridCol w:w="180"/>
        <w:gridCol w:w="1425"/>
        <w:gridCol w:w="375"/>
        <w:gridCol w:w="1260"/>
        <w:gridCol w:w="540"/>
        <w:gridCol w:w="90"/>
        <w:gridCol w:w="1170"/>
        <w:gridCol w:w="720"/>
        <w:gridCol w:w="1980"/>
      </w:tblGrid>
      <w:tr>
        <w:trPr>
          <w:cantSplit w:val="true"/>
        </w:trPr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NFORMAÇÕES CADASTRAI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2"/>
              </w:rPr>
            </w:pPr>
            <w:r>
              <w:rPr>
                <w:sz w:val="22"/>
              </w:rPr>
              <w:t xml:space="preserve">PESSOA JURÍDICA </w:t>
            </w:r>
          </w:p>
        </w:tc>
      </w:tr>
      <w:tr>
        <w:trPr>
          <w:trHeight w:val="397" w:hRule="atLeast"/>
          <w:cantSplit w:val="true"/>
        </w:trPr>
        <w:tc>
          <w:tcPr>
            <w:tcW w:w="6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zão Social: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mail.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me Fantasi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 sede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dade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ado 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P: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s.: </w:t>
            </w: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PJ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Insc. Estadual: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mail: </w:t>
            </w: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 para cobrança: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P: </w:t>
            </w: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mo de Negócio: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da Fundação: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pital social atual: </w:t>
            </w: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ga Aluguel?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nto?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me do Proprietário/Imobiliária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efone: </w:t>
            </w:r>
            <w:r>
              <w:fldChar w:fldCharType="begin">
                <w:ffData>
                  <w:name w:val="Texto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EREÇOS DE FILIAIS E OUTROS DEPARTAMENTOS:</w:t>
            </w:r>
          </w:p>
        </w:tc>
      </w:tr>
      <w:tr>
        <w:trPr>
          <w:trHeight w:val="397" w:hRule="atLeast"/>
          <w:cantSplit w:val="true"/>
        </w:trPr>
        <w:tc>
          <w:tcPr>
            <w:tcW w:w="1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0"/>
      </w:tblGrid>
      <w:tr>
        <w:trPr>
          <w:cantSplit w:val="true"/>
        </w:trPr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ÓCIOS / DIRETORES</w:t>
            </w:r>
          </w:p>
        </w:tc>
      </w:tr>
      <w:tr>
        <w:trPr>
          <w:cantSplit w:val="true"/>
        </w:trPr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 respectivas individuações (nacionalidade, idade, estado civil, CPF, carteira identidade, profissão, participação, cargo e endereço)</w:t>
            </w:r>
          </w:p>
        </w:tc>
      </w:tr>
      <w:tr>
        <w:trPr>
          <w:trHeight w:val="397" w:hRule="atLeast"/>
          <w:cantSplit w:val="true"/>
        </w:trPr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SO DA FIRMA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2"/>
        <w:gridCol w:w="2763"/>
        <w:gridCol w:w="695"/>
        <w:gridCol w:w="2067"/>
        <w:gridCol w:w="2763"/>
      </w:tblGrid>
      <w:tr>
        <w:trPr>
          <w:cantSplit w:val="true"/>
        </w:trPr>
        <w:tc>
          <w:tcPr>
            <w:tcW w:w="1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ADOS FINANCEIROS</w:t>
            </w:r>
          </w:p>
        </w:tc>
      </w:tr>
      <w:tr>
        <w:trPr>
          <w:trHeight w:val="397" w:hRule="atLeast"/>
          <w:cantSplit w:val="true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endas Mensais: </w:t>
            </w: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pital em giro: </w:t>
            </w: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quinários: </w:t>
            </w: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óveis e Utensílios: </w:t>
            </w: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guros: </w:t>
            </w: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guradora: </w:t>
            </w: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eículos: </w:t>
            </w: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Folha mensal pgto: </w:t>
            </w: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º de empregados: </w:t>
            </w: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ede própria? </w:t>
            </w: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uguel Mensal: </w:t>
            </w: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Nome/Telefone Imobiliária 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turamento últimos 3 meses: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ês: </w:t>
            </w: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ês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ês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0"/>
      </w:tblGrid>
      <w:tr>
        <w:trPr>
          <w:cantSplit w:val="true"/>
        </w:trPr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PARTICIPAÇÃO DA FIRMA OU DE SEUS DIRETORES EM OUTRAS EMPRESAS (NOME, END. E %)</w:t>
            </w:r>
          </w:p>
        </w:tc>
      </w:tr>
      <w:tr>
        <w:trPr>
          <w:trHeight w:val="397" w:hRule="atLeast"/>
          <w:cantSplit w:val="true"/>
        </w:trPr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17"/>
        <w:gridCol w:w="1963"/>
        <w:gridCol w:w="1440"/>
        <w:gridCol w:w="900"/>
      </w:tblGrid>
      <w:tr>
        <w:trPr>
          <w:cantSplit w:val="true"/>
        </w:trPr>
        <w:tc>
          <w:tcPr>
            <w:tcW w:w="1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NS IMOVEIS DA FIRMA (ESPECIE, LOCAL E VALOR)</w:t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ipo/Endereç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idade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alor Atu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artóri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egistro:</w:t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419"/>
          <w:tab w:val="clear" w:pos="8838"/>
        </w:tabs>
        <w:rPr>
          <w:sz w:val="10"/>
        </w:rPr>
      </w:pPr>
      <w:r>
        <w:rPr>
          <w:sz w:val="10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17"/>
        <w:gridCol w:w="1963"/>
        <w:gridCol w:w="1440"/>
        <w:gridCol w:w="900"/>
      </w:tblGrid>
      <w:tr>
        <w:trPr>
          <w:cantSplit w:val="true"/>
        </w:trPr>
        <w:tc>
          <w:tcPr>
            <w:tcW w:w="1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NS IMOVEIS DOS SÓCIOS  (ESPECIE, LOCAL E VALOR)</w:t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ipo/Endereç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idade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alor Atu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artóri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egistro:</w:t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fldChar w:fldCharType="begin">
                <w:ffData>
                  <w:name w:val="Texto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fldChar w:fldCharType="begin">
                <w:ffData>
                  <w:name w:val="Texto2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2"/>
        <w:gridCol w:w="2304"/>
        <w:gridCol w:w="1971"/>
        <w:gridCol w:w="2323"/>
      </w:tblGrid>
      <w:tr>
        <w:trPr>
          <w:cantSplit w:val="true"/>
        </w:trPr>
        <w:tc>
          <w:tcPr>
            <w:tcW w:w="1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FERÊNCIAS</w:t>
            </w:r>
          </w:p>
        </w:tc>
      </w:tr>
      <w:tr>
        <w:trPr>
          <w:trHeight w:val="397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carias: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cia: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: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:</w:t>
            </w: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carias:</w:t>
            </w: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cia:</w:t>
            </w: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:</w:t>
            </w: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:</w:t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ercias: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:</w:t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ercias: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:</w:t>
            </w: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ssoais:</w:t>
            </w: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: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ssoais: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: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ssoais:</w:t>
            </w: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:</w:t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Endereço Imóvel: </w:t>
      </w:r>
      <w:r>
        <w:fldChar w:fldCharType="begin">
          <w:ffData>
            <w:name w:val="Texto10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___________________________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130550" cy="272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272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0"/>
                            </w:tblGrid>
                            <w:tr>
                              <w:trPr/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DOCUMENTOS NECESSÁR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ÓCIO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arteira de identidade, CPF. (Copia autenticada), Comprovante de endereço e rendime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ertidão de Casamentos/ Separação e documentação do Cônjug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DA EMPRES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Contrato Social e Ultima Alteração; último balanço; Cartão CNPJ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scrição Estadual, Declaração IR completa, 3 Últimos meses   impostos (DARF: PIS, COFINS, CSLL E IRPJ), 3 últimos recibos de alugueis (outro imóvel que alug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FIADOR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Carteira de identidade, CPF. (Copia autenticada), Comprovante de endereç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mprovante de rendimentos (3 vezes o valor  do alugue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mprovantes Rendimentos Cônjug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gistro  imóvel, Quitado e Registrado e IPTU: (pelo menos  de 1 fiado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ertificados de Veículo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claração IRPF e Comprovante de Entreg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214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0"/>
                      </w:tblGrid>
                      <w:tr>
                        <w:trPr/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OCUMENTOS NECESSÁRIO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ÓCIOS: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rteira de identidade, CPF. (Copia autenticada), Comprovante de endereço e rendimento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rtidão de Casamentos/ Separação e documentação do Cônjuge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A EMPRESA: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ontrato Social e Ultima Alteração; último balanço; Cartão CNPJ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scrição Estadual, Declaração IR completa, 3 Últimos meses   impostos (DARF: PIS, COFINS, CSLL E IRPJ), 3 últimos recibos de alugueis (outro imóvel que aluga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IADORES: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Carteira de identidade, CPF. (Copia autenticada), Comprovante de endereço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mprovante de rendimentos (3 vezes o valor  do aluguel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mprovantes Rendimentos Cônjuge: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gistro  imóvel, Quitado e Registrado e IPTU: (pelo menos  de 1 fiador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rtificados de Veículos: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claração IRPF e Comprovante de Entreg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Valor: </w:t>
      </w:r>
      <w:r>
        <w:fldChar w:fldCharType="begin">
          <w:ffData>
            <w:name w:val="Texto10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ocal e Data, BHTE,</w:t>
        <w:tab/>
      </w:r>
      <w:r>
        <w:fldChar w:fldCharType="begin">
          <w:ffData>
            <w:name w:val="Texto10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10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1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Declaro, sob penas da lei, que são verídicas todas as informações aqui prestadas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Assinatura: </w:t>
      </w:r>
      <w:r>
        <w:fldChar w:fldCharType="begin">
          <w:ffData>
            <w:name w:val="Texto1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_________________________________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estaoimobiliari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Cadastro PJ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33:00Z</dcterms:created>
  <dc:creator>GESTA</dc:creator>
  <dc:description/>
  <cp:keywords/>
  <dc:language>en-US</dc:language>
  <cp:lastModifiedBy>EVERTON</cp:lastModifiedBy>
  <cp:lastPrinted>2007-03-12T17:33:00Z</cp:lastPrinted>
  <dcterms:modified xsi:type="dcterms:W3CDTF">2018-12-05T15:30:00Z</dcterms:modified>
  <cp:revision>3</cp:revision>
  <dc:subject/>
  <dc:title> </dc:title>
</cp:coreProperties>
</file>